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960"/>
      </w:tblGrid>
      <w:tr>
        <w:trPr>
          <w:trHeight w:val="686" w:hRule="atLeast"/>
        </w:trPr>
        <w:tc>
          <w:tcPr>
            <w:tcW w:w="2962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696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IACOMELLO ISABELLA</w:t>
            </w:r>
          </w:p>
        </w:tc>
      </w:tr>
      <w:tr>
        <w:trPr>
          <w:trHeight w:val="686" w:hRule="atLeast"/>
        </w:trPr>
        <w:tc>
          <w:tcPr>
            <w:tcW w:w="2962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6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686" w:hRule="atLeast"/>
        </w:trPr>
        <w:tc>
          <w:tcPr>
            <w:tcW w:w="2962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6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 BTC</w:t>
            </w:r>
          </w:p>
        </w:tc>
      </w:tr>
      <w:tr>
        <w:trPr>
          <w:trHeight w:val="686" w:hRule="atLeast"/>
        </w:trPr>
        <w:tc>
          <w:tcPr>
            <w:tcW w:w="2962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696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STRUZIONI, AMBIENTE E T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 2^BTC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2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alunni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2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maschi      16  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femmine     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67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alunni ripetenti (provenienti da stessa o altra classe)  1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VELLI DI PARTENZA STORIA</w:t>
      </w:r>
      <w:r>
        <w:rPr>
          <w:sz w:val="28"/>
          <w:szCs w:val="28"/>
          <w:lang w:val="it-IT"/>
        </w:rPr>
        <w:t xml:space="preserve">: </w:t>
      </w:r>
      <w:r>
        <w:rPr>
          <w:sz w:val="28"/>
          <w:szCs w:val="28"/>
        </w:rPr>
        <w:t>CLASSE 2^</w:t>
      </w:r>
      <w:r>
        <w:rPr>
          <w:sz w:val="28"/>
          <w:szCs w:val="28"/>
          <w:lang w:val="it-IT"/>
        </w:rPr>
        <w:t>BTC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: test con domande vero/falso. Calcolo data. Corrispondenza termine/significa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petenze verificate in termini di conoscenze e abilità: Roma repubblicana  e lettura dei secolo/periodo</w:t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3324"/>
        <w:gridCol w:w="3097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ETENZA  n. 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BILITÀ’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 principali fenomeni storici e le coordinate spazio-temporali che li determinano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Trasformare il secolo, scritto in numero romano, nel periodo corrispondente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ndividuare in che secolo si colloca una data precisa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iconoscere le dimensioni del tempo e dello spazio attraverso l’osservazione di eventi storici e di aree geografiche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Collocare i più rilevanti eventi storici affrontati secondo le coordinate spazio-tempo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dentificare gli elementi maggiormente significativi per confrontare aree e periodi divers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SITO TEST/PROVE </w:t>
      </w:r>
      <w:r>
        <w:rPr>
          <w:rFonts w:cs="Calibri" w:ascii="Calibri" w:hAnsi="Calibri"/>
          <w:i/>
          <w:sz w:val="18"/>
          <w:szCs w:val="18"/>
        </w:rPr>
        <w:t>(motivare se non sono stati somministrati test d’ingresso)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Alunni  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Alunni    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Alunni    1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li alunni, nel complesso, si mostrano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2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inclini al ragionamento deduttivo/induttivo)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VENTUALI CASI PARTICOLARI DA SEGNALARE</w:t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e alunni certificati L.F. e Z.A. seguono una programmazione individualizzata per obiettivi minimi (PEI). Durante una delle due ore di storia si avvalgono dell’aiuto dell’insegnante di sostegno. 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Indicare i traguardi formativi (competenze) in termini di conoscenze e abilità secondo quanto concordato nel Dipartimento per Materia, con riferimento alle Linee Guida della Riform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tbl>
      <w:tblPr>
        <w:tblW w:w="966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3555"/>
        <w:gridCol w:w="3753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SE  DI RIFERIMENT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 ASSE STORICO SOCIALE (classe second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 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OSCENZE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Le periodizzazioni fondamentali della storia mondiale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 principali fenomeni storici e le coordinate spazio-temporali che li determinano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 principali fenomeni sociali, economici che caratterizzano il mondo contemporaneo, anche in relazione alle diverse culture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 principali eventi che consentono di comprendere la realtà nazionale ed europea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 principali sviluppi storici che hanno coinvolto il proprio territorio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Le diverse tipologie di font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Le principali tappe dello sviluppo dell’innovazione tecnico-scientifica e della conseguente innovazione tecnologic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iconoscere le dimensioni del tempo e dello spazio attraverso l’osservazione di eventi storici e di aree geografiche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Collocare i più rilevanti eventi storici affrontati secondo le coordinate spazio-tempo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dentificare gli elementi maggiormente significativi per confrontare aree e periodi divers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ndividuare i principali mezzi e strumenti che hanno caratterizzato l’innovazione tecnico – scientifica nel corso della stori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 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OSCENZE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Costituzione italiana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Organi dello Stato e loro funzioni principal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Conoscenze di base sul concetto di norma giuridica e di gerarchia delle font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Principali problematiche relative all’integrazione e alla tutela dei diritti umani e alla promozione delle pari opportunità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Organi e funzioni di Regione, Provincia e Comune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Conoscenza essenziale  dei servizi social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uolo delle organizzazioni internazional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Principali tappe di sviluppo dell’Unione Europe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Comprendere le caratteristiche fondamentali dei principi e delle regole della Costituzione italiana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ndividuare le caratteristiche essenziali della norma giuridica e comprenderle a partire dalle proprie esperienze e dal contesto scolastico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dentificare i diversi modelli istituzionali e di organizzazione sociale e le principali relazioni tra persona-famiglia-società-Stato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iconoscere le funzioni di base dello Stato, delle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egioni e degli enti locali ed essere in grado di rivolgersi, per le proprie necessità, ai principali servizi da essi erogat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Adottare nella vita quotidiana comportamenti responsabili per la tutela e il rispetto dell’ambiente e delle risorse naturali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 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OSCENZE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egole che governano l’economia e concetti fondamentali del mercato del lavoro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egole per la costruzione di un curriculum vitae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Strumenti essenziali per leggere il tessuto produttivo del proprio territorio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rincipali soggetti del sistema economico del proprio territori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iconoscere le caratteristiche principali del mercato del lavoro e le opportunità lavorative offerte dal territori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iconoscere i principali settori in cui sono organizzate le attività economiche del proprio territori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eastAsia="ArialMT;Arial Unicode MS" w:cs="Calibri"/>
          <w:kern w:val="2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center"/>
        <w:rPr/>
      </w:pPr>
      <w:r>
        <w:rPr>
          <w:rFonts w:eastAsia="ArialMT;Arial Unicode MS" w:cs="Calibri" w:ascii="Calibri" w:hAnsi="Calibri"/>
          <w:b/>
          <w:bCs/>
          <w:kern w:val="2"/>
          <w:sz w:val="22"/>
          <w:szCs w:val="22"/>
        </w:rPr>
        <w:t xml:space="preserve">STANDARD MINIMI   STORIA CLASSE   </w:t>
      </w:r>
      <w:r>
        <w:rPr/>
        <w:t>2^</w:t>
      </w:r>
    </w:p>
    <w:tbl>
      <w:tblPr>
        <w:tblW w:w="97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0"/>
        <w:gridCol w:w="3910"/>
      </w:tblGrid>
      <w:tr>
        <w:trPr/>
        <w:tc>
          <w:tcPr>
            <w:tcW w:w="2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MT;Arial Unicode MS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MT;Arial Unicode MS" w:cs="Calibri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9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le periodizzazioni fondamentali della storia mondiale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i principali fenomeni storici e le coordinate spazio-temporali che li determinano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i principali eventi della storia nazionale, europea e locale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le diverse tipologie di fonti.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91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collocare i più rilevanti eventi storici secondo le coordinate spazio-tempo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identificare gli elementi maggiormente significativi per confrontare aree e periodi diversi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individuare gli elementi di cambiamento in relazione a usi,  abitudini, al vivere quotidian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  <w:kern w:val="2"/>
                <w:sz w:val="18"/>
                <w:szCs w:val="18"/>
              </w:rPr>
              <w:t>- l</w:t>
            </w: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eggere le più significative fonti letterarie, iconografiche, documentarie, cartografiche.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Costituzione italiana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organi dello Stato e loro funzioni principali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conoscenze di base sul concetto di norma giuridica e di gerarchia delle fonti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principali problematiche relative all’integrazione e alla tutela dei diritti umani e alla promozione delle pari opportunità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organi e funzioni di Regione, Provincia e Comune.</w:t>
            </w:r>
          </w:p>
        </w:tc>
        <w:tc>
          <w:tcPr>
            <w:tcW w:w="391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comprendere le caratteristiche fondamentali dei principi e delle regole della Costituzione italiana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individuare le caratteristiche essenziali della norma giuridica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identificare i diversi modelli istituzionali, di organizzazione sociale e le principali relazioni tra persona-famiglia-società-Stat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riconoscere le funzioni di base dello Stato, delle Regioni e degli enti locali.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3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(solo CAT)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regole che governano l’economia e concetti fondamentali del mercato del lavoro;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principali soggetti del sistema economico del proprio territorio.</w:t>
            </w:r>
          </w:p>
        </w:tc>
        <w:tc>
          <w:tcPr>
            <w:tcW w:w="391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MT;Arial Unicode MS" w:cs="Calibri" w:ascii="Calibri" w:hAnsi="Calibri"/>
                <w:color w:val="000000"/>
                <w:kern w:val="2"/>
                <w:sz w:val="18"/>
                <w:szCs w:val="18"/>
              </w:rPr>
              <w:t>- riconoscere le caratteristiche principali del mercato del lavoro e i principali settori in cui sono organizzate le attività economiche del proprio territorio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ottolineare quali sono considerate prioritarie per la classe nel corrente a.s. anche in relazione alle attività programmate per la specifica disciplina: </w:t>
      </w:r>
    </w:p>
    <w:p>
      <w:pPr>
        <w:pStyle w:val="Paragrafoelenco"/>
        <w:ind w:left="360" w:right="0" w:hanging="0"/>
        <w:jc w:val="both"/>
        <w:rPr/>
      </w:pPr>
      <w:r>
        <w:rPr>
          <w:bCs/>
          <w:sz w:val="24"/>
          <w:u w:val="single"/>
        </w:rPr>
        <w:t xml:space="preserve">X    </w:t>
      </w:r>
      <w:r>
        <w:rPr>
          <w:bCs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</w:rPr>
      </w:pPr>
      <w:r>
        <w:rPr>
          <w:bCs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</w:rPr>
      </w:pPr>
      <w:r>
        <w:rPr>
          <w:bCs/>
        </w:rPr>
        <w:t>Comunicare</w:t>
      </w:r>
    </w:p>
    <w:p>
      <w:pPr>
        <w:pStyle w:val="Paragrafoelenco"/>
        <w:ind w:left="360" w:right="0" w:hanging="0"/>
        <w:rPr/>
      </w:pPr>
      <w:r>
        <w:rPr>
          <w:bCs/>
          <w:u w:val="single"/>
        </w:rPr>
        <w:t>X    Collaborare e partecipare</w:t>
      </w:r>
    </w:p>
    <w:p>
      <w:pPr>
        <w:pStyle w:val="Paragrafoelenco"/>
        <w:ind w:left="360" w:right="0" w:hanging="0"/>
        <w:rPr>
          <w:bCs/>
          <w:u w:val="single"/>
        </w:rPr>
      </w:pPr>
      <w:r>
        <w:rPr>
          <w:bCs/>
          <w:u w:val="single"/>
        </w:rPr>
        <w:t>X    Agire in modo autonomo e responsabile</w:t>
      </w:r>
    </w:p>
    <w:p>
      <w:pPr>
        <w:pStyle w:val="Paragrafoelenco"/>
        <w:numPr>
          <w:ilvl w:val="0"/>
          <w:numId w:val="2"/>
        </w:numPr>
        <w:rPr>
          <w:bCs/>
        </w:rPr>
      </w:pPr>
      <w:r>
        <w:rPr>
          <w:bCs/>
        </w:rPr>
        <w:t>Risolvere problemi</w:t>
      </w:r>
    </w:p>
    <w:p>
      <w:pPr>
        <w:pStyle w:val="Paragrafoelenco"/>
        <w:ind w:left="360" w:right="0" w:hanging="0"/>
        <w:rPr/>
      </w:pPr>
      <w:r>
        <w:rPr>
          <w:bCs/>
          <w:u w:val="single"/>
        </w:rPr>
        <w:t>X    Individuare collegamenti  e relazioni</w:t>
      </w:r>
    </w:p>
    <w:p>
      <w:pPr>
        <w:pStyle w:val="Paragrafoelenco"/>
        <w:ind w:left="360" w:right="0" w:hanging="0"/>
        <w:rPr>
          <w:u w:val="single"/>
        </w:rPr>
      </w:pPr>
      <w:r>
        <w:rPr>
          <w:bCs/>
          <w:u w:val="single"/>
        </w:rPr>
        <w:t>X    Acquisire ed interpretare l’informazion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i/>
          <w:sz w:val="18"/>
          <w:szCs w:val="18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a programmazione dell’UDA sarà parte integrante del verbale dei consigli della classe- La relativa valutazione, per la parte di competenza della specifica disciplina, verrà inserita nel Registro Elettronico e concorrerà, a tutti gli effetti, alla valutazione finale della disciplina e alla valutazione della certificazione delle competenze.</w:t>
      </w:r>
    </w:p>
    <w:p>
      <w:pPr>
        <w:pStyle w:val="Heading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UDA:  Trasformazione e salvaguardia del territori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845489625"/>
            <w:bookmarkStart w:id="1" w:name="__Fieldmark__0_84548962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8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–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 (preparare e presentare relazioni su un argomento dato: organizzazione autonoma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R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2"/>
          <w:szCs w:val="22"/>
        </w:rPr>
        <w:t>(concordate nel Dipartimento per Materia e approvate dal Collegio dei Docenti)</w:t>
      </w:r>
    </w:p>
    <w:tbl>
      <w:tblPr>
        <w:tblW w:w="920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99"/>
        <w:gridCol w:w="296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/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di verifiche scritte non sufficienti sono previste verifiche orali di recuper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6"/>
        <w:gridCol w:w="542"/>
        <w:gridCol w:w="457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sit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 / Fals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elta multipl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log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845489625"/>
            <w:bookmarkStart w:id="3" w:name="__Fieldmark__1_84548962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uzione di problemi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NewRomanPSMT;MS PMincho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TimesNewRomanPSMT;MS PMincho" w:cs="Calibri" w:ascii="Calibri" w:hAnsi="Calibri"/>
                <w:color w:val="000000"/>
                <w:kern w:val="2"/>
              </w:rPr>
              <w:t>Esercitazioni alla lavagn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NewRomanPSMT;MS PMincho" w:cs="Calibri"/>
                <w:color w:val="000000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TimesNewRomanPSMT;MS PMincho" w:cs="Calibri" w:ascii="Calibri" w:hAnsi="Calibri"/>
                <w:color w:val="000000"/>
                <w:kern w:val="2"/>
              </w:rPr>
              <w:t>Produzione di testi scritti di varia tipologi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zione orale collettiva / individuale di testi di varia tipologi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Narrow-Bold;Arial Unicode MS" w:cs="Calibri"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PER LA CERTIFICAZIONE DELLE COMPETENZE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Narrow-Bold;Arial Unicode MS" w:cs="Calibri"/>
          <w:kern w:val="2"/>
          <w:sz w:val="22"/>
          <w:szCs w:val="22"/>
        </w:rPr>
      </w:pPr>
      <w:r>
        <w:rPr>
          <w:rFonts w:eastAsia="ArialNarrow-Bold;Arial Unicode MS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eastAsia="ArialNarrow-Bold;Arial Unicode MS" w:cs="Calibri"/>
          <w:kern w:val="2"/>
          <w:sz w:val="22"/>
          <w:szCs w:val="22"/>
        </w:rPr>
      </w:pPr>
      <w:r>
        <w:rPr>
          <w:rFonts w:eastAsia="ArialNarrow-Bold;Arial Unicode MS" w:cs="Calibri" w:ascii="Calibri" w:hAnsi="Calibri"/>
          <w:kern w:val="2"/>
          <w:sz w:val="22"/>
          <w:szCs w:val="22"/>
        </w:rPr>
        <w:t>la scala di valori approvata dal Pof di Istitu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eastAsia="ArialNarrow-Bold;Arial Unicode MS" w:cs="Calibri"/>
          <w:kern w:val="2"/>
          <w:sz w:val="22"/>
          <w:szCs w:val="22"/>
        </w:rPr>
      </w:pPr>
      <w:r>
        <w:rPr>
          <w:rFonts w:eastAsia="ArialNarrow-Bold;Arial Unicode MS" w:cs="Calibri" w:ascii="Calibri" w:hAnsi="Calibri"/>
          <w:kern w:val="2"/>
          <w:sz w:val="22"/>
          <w:szCs w:val="22"/>
        </w:rPr>
        <w:t>le griglie di valutazione delle prove orali, scritte e pratiche elaborate dai dipartimenti disciplinar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eastAsia="ArialNarrow-Bold;Arial Unicode MS" w:cs="Calibri"/>
          <w:kern w:val="2"/>
          <w:sz w:val="22"/>
          <w:szCs w:val="22"/>
        </w:rPr>
      </w:pPr>
      <w:r>
        <w:rPr>
          <w:rFonts w:eastAsia="ArialNarrow-Bold;Arial Unicode MS" w:cs="Calibri" w:ascii="Calibri" w:hAnsi="Calibri"/>
          <w:kern w:val="2"/>
          <w:sz w:val="22"/>
          <w:szCs w:val="22"/>
        </w:rPr>
        <w:t>l'osservazione sistematica in classe, nei gruppi, nell'esecuzione dei lavori per cas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eastAsia="ArialNarrow-Bold;Arial Unicode MS" w:cs="Calibri"/>
          <w:kern w:val="2"/>
          <w:sz w:val="22"/>
          <w:szCs w:val="22"/>
        </w:rPr>
      </w:pPr>
      <w:r>
        <w:rPr>
          <w:rFonts w:eastAsia="ArialNarrow-Bold;Arial Unicode MS" w:cs="Calibri" w:ascii="Calibri" w:hAnsi="Calibri"/>
          <w:kern w:val="2"/>
          <w:sz w:val="22"/>
          <w:szCs w:val="22"/>
        </w:rPr>
        <w:t>gli interventi informali (partecipazione alle lezioni dialogate, attività…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eastAsia="ArialNarrow-Bold;Arial Unicode MS" w:cs="Calibri"/>
          <w:kern w:val="2"/>
          <w:sz w:val="22"/>
          <w:szCs w:val="22"/>
        </w:rPr>
      </w:pPr>
      <w:r>
        <w:rPr>
          <w:rFonts w:eastAsia="ArialNarrow-Bold;Arial Unicode MS" w:cs="Calibri" w:ascii="Calibri" w:hAnsi="Calibri"/>
          <w:kern w:val="2"/>
          <w:sz w:val="22"/>
          <w:szCs w:val="22"/>
        </w:rPr>
        <w:t>le verifiche in itiner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eastAsia="ArialNarrow-Bold;Arial Unicode MS" w:cs="Calibri"/>
          <w:kern w:val="2"/>
          <w:sz w:val="22"/>
          <w:szCs w:val="22"/>
        </w:rPr>
      </w:pPr>
      <w:r>
        <w:rPr>
          <w:rFonts w:eastAsia="ArialNarrow-Bold;Arial Unicode MS" w:cs="Calibri" w:ascii="Calibri" w:hAnsi="Calibri"/>
          <w:kern w:val="2"/>
          <w:sz w:val="22"/>
          <w:szCs w:val="22"/>
        </w:rPr>
        <w:t>le verifiche sommativ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Narrow-Bold;Arial Unicode MS" w:cs="Calibri" w:ascii="Calibri" w:hAnsi="Calibri"/>
          <w:kern w:val="2"/>
          <w:sz w:val="22"/>
          <w:szCs w:val="22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CRITERI</w:t>
      </w:r>
      <w:r>
        <w:rPr>
          <w:sz w:val="28"/>
          <w:lang w:val="it-IT"/>
        </w:rPr>
        <w:t xml:space="preserve"> </w:t>
      </w:r>
      <w:r>
        <w:rPr>
          <w:sz w:val="28"/>
        </w:rPr>
        <w:t>DI VALUTAZION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shd w:fill="FFFF99" w:val="clear"/>
        </w:rPr>
        <w:t>(ciascun docente invierà le proprie griglie al coordinatore)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eastAsia="TrebuchetMS;Arial Unicode MS"/>
          <w:color w:val="FF3300"/>
          <w:kern w:val="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rebuchetMS;Arial Unicode MS" w:cs="Calibri"/>
          <w:kern w:val="2"/>
          <w:sz w:val="22"/>
          <w:szCs w:val="22"/>
        </w:rPr>
      </w:pPr>
      <w:r>
        <w:rPr>
          <w:rFonts w:eastAsia="TrebuchetMS;Arial Unicode MS" w:cs="Calibri" w:ascii="Calibri" w:hAnsi="Calibri"/>
          <w:kern w:val="2"/>
          <w:sz w:val="22"/>
          <w:szCs w:val="22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rebuchetMS;Arial Unicode MS" w:cs="Calibri"/>
          <w:kern w:val="2"/>
          <w:sz w:val="22"/>
          <w:szCs w:val="22"/>
        </w:rPr>
      </w:pPr>
      <w:r>
        <w:rPr>
          <w:rFonts w:eastAsia="TrebuchetMS;Arial Unicode MS" w:cs="Calibri" w:ascii="Calibri" w:hAnsi="Calibri"/>
          <w:kern w:val="2"/>
          <w:sz w:val="22"/>
          <w:szCs w:val="22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rebuchetMS;Arial Unicode MS" w:cs="Calibri"/>
          <w:kern w:val="2"/>
          <w:sz w:val="22"/>
          <w:szCs w:val="22"/>
        </w:rPr>
      </w:pPr>
      <w:r>
        <w:rPr>
          <w:rFonts w:eastAsia="TrebuchetMS;Arial Unicode MS" w:cs="Calibri" w:ascii="Calibri" w:hAnsi="Calibri"/>
          <w:kern w:val="2"/>
          <w:sz w:val="22"/>
          <w:szCs w:val="22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rebuchetMS-Italic;MS Mincho" w:cs="Calibri"/>
          <w:i/>
          <w:i/>
          <w:iCs/>
          <w:kern w:val="2"/>
          <w:sz w:val="22"/>
          <w:szCs w:val="22"/>
        </w:rPr>
      </w:pPr>
      <w:r>
        <w:rPr>
          <w:rFonts w:eastAsia="TrebuchetMS;Arial Unicode MS" w:cs="Calibri" w:ascii="Calibri" w:hAnsi="Calibri"/>
          <w:kern w:val="2"/>
          <w:sz w:val="22"/>
          <w:szCs w:val="22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567" w:hanging="567"/>
        <w:jc w:val="both"/>
        <w:rPr/>
      </w:pPr>
      <w:r>
        <w:rPr>
          <w:rFonts w:eastAsia="TrebuchetMS-Italic;MS Mincho" w:cs="Calibri" w:ascii="Calibri" w:hAnsi="Calibri"/>
          <w:i/>
          <w:iCs/>
          <w:kern w:val="2"/>
          <w:sz w:val="22"/>
          <w:szCs w:val="22"/>
        </w:rPr>
        <w:t>in</w:t>
      </w:r>
      <w:r>
        <w:rPr>
          <w:rFonts w:eastAsia="TrebuchetMS;Arial Unicode MS" w:cs="Calibri" w:ascii="Calibri" w:hAnsi="Calibri"/>
          <w:kern w:val="2"/>
          <w:sz w:val="22"/>
          <w:szCs w:val="22"/>
        </w:rPr>
        <w:t xml:space="preserve"> </w:t>
      </w:r>
      <w:r>
        <w:rPr>
          <w:rFonts w:eastAsia="TrebuchetMS-Italic;MS Mincho" w:cs="Calibri" w:ascii="Calibri" w:hAnsi="Calibri"/>
          <w:i/>
          <w:iCs/>
          <w:kern w:val="2"/>
          <w:sz w:val="22"/>
          <w:szCs w:val="22"/>
        </w:rPr>
        <w:t>itinere</w:t>
      </w:r>
      <w:r>
        <w:rPr>
          <w:rFonts w:eastAsia="TrebuchetMS;Arial Unicode MS" w:cs="Calibri" w:ascii="Calibri" w:hAnsi="Calibri"/>
          <w:kern w:val="2"/>
          <w:sz w:val="22"/>
          <w:szCs w:val="22"/>
        </w:rPr>
        <w:t xml:space="preserve"> (individualizzati e/o di gruppo durante le lezioni curricolari, in accordo con quanto stabilito dal      Collegio dei Docenti e dai Dipartimenti per Materia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0" w:hanging="0"/>
        <w:jc w:val="both"/>
        <w:rPr>
          <w:rFonts w:ascii="Calibri" w:hAnsi="Calibri" w:eastAsia="TrebuchetMS;Arial Unicode MS" w:cs="Calibri"/>
          <w:kern w:val="2"/>
          <w:sz w:val="22"/>
          <w:szCs w:val="22"/>
        </w:rPr>
      </w:pPr>
      <w:r>
        <w:rPr>
          <w:rFonts w:eastAsia="TrebuchetMS;Arial Unicode MS" w:cs="Calibri" w:ascii="Calibri" w:hAnsi="Calibri"/>
          <w:kern w:val="2"/>
          <w:sz w:val="22"/>
          <w:szCs w:val="22"/>
        </w:rPr>
        <w:t>sportelli in orario pomeridiano aperti a tutti gli studenti dell'Istituto, se attiva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</w:tabs>
        <w:autoSpaceDE w:val="false"/>
        <w:ind w:left="0" w:hanging="0"/>
        <w:jc w:val="both"/>
        <w:rPr>
          <w:rFonts w:ascii="Calibri" w:hAnsi="Calibri" w:eastAsia="TrebuchetMS;Arial Unicode MS" w:cs="Calibri"/>
          <w:kern w:val="2"/>
          <w:sz w:val="22"/>
          <w:szCs w:val="22"/>
        </w:rPr>
      </w:pPr>
      <w:r>
        <w:rPr>
          <w:rFonts w:eastAsia="TrebuchetMS;Arial Unicode MS" w:cs="Calibri" w:ascii="Calibri" w:hAnsi="Calibri"/>
          <w:kern w:val="2"/>
          <w:sz w:val="22"/>
          <w:szCs w:val="22"/>
        </w:rPr>
        <w:t>organizzati per l'alfabetizzazione o il potenziamento della lingua itali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rebuchetMS;Arial Unicode MS" w:cs="Calibri"/>
          <w:kern w:val="2"/>
          <w:sz w:val="22"/>
          <w:szCs w:val="22"/>
        </w:rPr>
      </w:pPr>
      <w:r>
        <w:rPr>
          <w:rFonts w:eastAsia="TrebuchetMS;Arial Unicode MS" w:cs="Calibri" w:ascii="Calibri" w:hAnsi="Calibri"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DEL PERCORSO FORMATIVO DELLA DISCIPLINA</w:t>
      </w:r>
      <w:r>
        <w:rPr>
          <w:b/>
        </w:rPr>
        <w:t xml:space="preserve"> </w:t>
      </w:r>
      <w:r>
        <w:rPr>
          <w:i/>
        </w:rPr>
        <w:t>(approvate dal Consiglio di Classe - es. uscite didattiche ecc.)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 xml:space="preserve">Collegata all’UDA e all’ultimo punto del piano di </w:t>
      </w:r>
      <w:r>
        <w:rPr>
          <w:b w:val="false"/>
          <w:bCs w:val="false"/>
          <w:lang w:val="it-IT"/>
        </w:rPr>
        <w:t>lavoro</w:t>
      </w:r>
      <w:r>
        <w:rPr>
          <w:b w:val="false"/>
          <w:bCs w:val="false"/>
          <w:sz w:val="18"/>
          <w:szCs w:val="18"/>
          <w:lang w:val="it-IT"/>
        </w:rPr>
        <w:t xml:space="preserve"> (</w:t>
      </w:r>
      <w:r>
        <w:rPr>
          <w:b w:val="false"/>
          <w:sz w:val="18"/>
          <w:szCs w:val="18"/>
        </w:rPr>
        <w:t>Le principali tappe dello sviluppo dell’innovazione tecnico-scientifica e della conseguente innovazione tecnologica: architettura,  ingegneria, uso del territorio nella Roma imperiale e nel Sacro Romano Impero di Carlo Magn</w:t>
      </w:r>
      <w:r>
        <w:rPr>
          <w:b w:val="false"/>
          <w:sz w:val="18"/>
          <w:szCs w:val="18"/>
          <w:lang w:val="it-IT"/>
        </w:rPr>
        <w:t>o)</w:t>
      </w:r>
      <w:r>
        <w:rPr>
          <w:sz w:val="18"/>
          <w:szCs w:val="18"/>
          <w:lang w:val="it-IT"/>
        </w:rPr>
        <w:t xml:space="preserve">: </w:t>
      </w:r>
      <w:r>
        <w:rPr>
          <w:b w:val="false"/>
          <w:bCs w:val="false"/>
          <w:i/>
          <w:lang w:val="it-IT"/>
        </w:rPr>
        <w:t xml:space="preserve">Visita alla mostra a Palazzo Zuckerman: </w:t>
      </w:r>
      <w:r>
        <w:rPr>
          <w:b w:val="false"/>
          <w:bCs w:val="false"/>
          <w:color w:val="222222"/>
        </w:rPr>
        <w:t>Tito Livio racconta la vita di Padova augustea.</w:t>
      </w:r>
      <w:r>
        <w:rPr>
          <w:color w:val="222222"/>
        </w:rPr>
        <w:t xml:space="preserve"> </w:t>
      </w:r>
      <w:r>
        <w:rPr>
          <w:b w:val="false"/>
          <w:color w:val="222222"/>
        </w:rPr>
        <w:t xml:space="preserve">Per conoscere dalle sue parole la bellezza scomparsa dell’antica </w:t>
      </w:r>
      <w:r>
        <w:rPr>
          <w:b w:val="false"/>
          <w:i/>
          <w:iCs/>
          <w:color w:val="222222"/>
        </w:rPr>
        <w:t>Patavium</w:t>
      </w:r>
      <w:r>
        <w:rPr>
          <w:b w:val="false"/>
          <w:color w:val="222222"/>
        </w:rPr>
        <w:t xml:space="preserve">… </w:t>
      </w:r>
      <w:r>
        <w:rPr>
          <w:b w:val="false"/>
          <w:bCs w:val="false"/>
          <w:i/>
          <w:lang w:val="it-IT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getto ERICA: percorsi di prevenzione degli incidenti stradali. Associazione trauma Cran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go spazio viene dato, durante le ore di lezione, alla presentazione di diversi approcci allo studio, attraverso proposte operative concrete, che aiutino lo studente a sviluppare un metodo di studio adeguato alla sua “forma mentis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: </w:t>
      </w:r>
      <w:r>
        <w:rPr>
          <w:rFonts w:cs="Calibri" w:ascii="Calibri" w:hAnsi="Calibri"/>
          <w:b/>
          <w:sz w:val="22"/>
          <w:szCs w:val="22"/>
        </w:rPr>
        <w:t>GIACOMELLO ISABELLA</w:t>
      </w:r>
      <w:r>
        <w:rPr>
          <w:rFonts w:cs="Calibri" w:ascii="Calibri" w:hAnsi="Calibri"/>
          <w:sz w:val="22"/>
          <w:szCs w:val="22"/>
        </w:rPr>
        <w:t xml:space="preserve">                                             MATERIA:   </w:t>
      </w:r>
      <w:r>
        <w:rPr>
          <w:rFonts w:cs="Calibri" w:ascii="Calibri" w:hAnsi="Calibri"/>
          <w:b/>
          <w:bCs/>
          <w:sz w:val="22"/>
          <w:szCs w:val="22"/>
        </w:rPr>
        <w:t>STORIA</w:t>
      </w:r>
      <w:r>
        <w:rPr>
          <w:rFonts w:cs="Calibri" w:ascii="Calibri" w:hAnsi="Calibri"/>
          <w:sz w:val="22"/>
          <w:szCs w:val="22"/>
        </w:rPr>
        <w:t xml:space="preserve">      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2^ </w:t>
      </w:r>
      <w:r>
        <w:rPr>
          <w:rFonts w:cs="Calibri" w:ascii="Calibri" w:hAnsi="Calibri"/>
          <w:b/>
          <w:sz w:val="22"/>
          <w:szCs w:val="22"/>
        </w:rPr>
        <w:t xml:space="preserve"> BTC</w:t>
      </w:r>
      <w:r>
        <w:rPr>
          <w:rFonts w:cs="Calibri" w:ascii="Calibri" w:hAnsi="Calibri"/>
          <w:sz w:val="22"/>
          <w:szCs w:val="22"/>
        </w:rPr>
        <w:t xml:space="preserve">                        A.S. </w:t>
      </w:r>
      <w:r>
        <w:rPr>
          <w:rFonts w:cs="Calibri" w:ascii="Calibri" w:hAnsi="Calibri"/>
          <w:b/>
          <w:sz w:val="22"/>
          <w:szCs w:val="22"/>
        </w:rPr>
        <w:t>2014/2015</w:t>
      </w:r>
    </w:p>
    <w:tbl>
      <w:tblPr>
        <w:tblW w:w="1557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77"/>
      </w:tblGrid>
      <w:tr>
        <w:trPr/>
        <w:tc>
          <w:tcPr>
            <w:tcW w:w="1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° PERIODO                         DAL  15/9/2014             AL   23/12/2014                                                                      2° PERIODO                         DAL 07/1/2015               AL   10/06/201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0"/>
        <w:gridCol w:w="4980"/>
        <w:gridCol w:w="5470"/>
        <w:gridCol w:w="1961"/>
        <w:gridCol w:w="1537"/>
      </w:tblGrid>
      <w:tr>
        <w:trPr>
          <w:trHeight w:val="1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>
          <w:trHeight w:val="26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iconoscere le dimensioni del tempo e dello spazio attraverso l’osservazione di eventi storici e di aree geografiche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ollocare i più rilevanti eventi storici affrontati secondo le coordinate spazio-tempo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dentificare gli elementi maggiormente significativi per confrontare aree e periodi diversi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ndividuare i principali mezzi e strumenti che hanno caratterizzato l’innovazione tecnico – scientifica nel corso della stor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Le periodizzazioni fondamentali della storia mondiale 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ma repubblicana e imperiale. Impero romano d’Occidente e Oriente. Nascita e diffusione del Cristianesimo. Crollo dell’impero romano. Il Sacro Romano Impero. Medioevo e società feudale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) Le fasi dell’espansione di Roma nel bacino del Mediterraneo e verso oriente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Le diverse forme di dominio romano nel bacino del Mediterraneo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 principali fenomeni storici e le coordinate spazio-temporali che li determinano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Le fasi salienti del passaggio da Roma monarchica, a Roma repubblicana.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Le magistrature e il Senato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le fasi del passaggio da Roma repubblicana a imperiale.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) Le istituzioni repubblicane VS imperiali.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) Il ruolo dell’esercito nel passaggio dalla Repubblica all’Impero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 principali fenomeni sociali, economici che caratterizzano il mondo contemporaneo, anche in relazione alle diverse culture, partendo da un confronto diacronico con: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) Le trasformazioni sociali (conflitti sociali e guerre civili)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 economiche nei secoli della Repubblica e dell’Impero e le cause della fine della Repubblica e la crisi del terzo secolo d.C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 Le origini del Cristianesimo e le modalità di diffusione nell’Urbe e nell’Impero.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) Cause e conseguenze delle riforme di Diocleziano, Costantino e Teodosio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I principali eventi che consentono di comprendere la realtà nazionale ed 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uropea considerando: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 la nascita dei regni romano-barbarici.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) la restaurazione dell’Impero con Giustiniano,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) l’organizzazione territoriale e politico-sociale dei Longobardi,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) l’organizzazione socio-politica del Sacro Romano Impero,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) le trasformazioni politiche e sociali nell’Alto Medioevo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 principali sviluppi storici che hanno coinvolto il proprio territorio in epoca romana e medioevale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Le diverse tipologie di fonti : visita mostra Palazzo Zuckermann su Padova romana (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 NOVEMBRE 2014-1MARZO 2015)</w:t>
            </w:r>
            <w:r>
              <w:rPr>
                <w:rFonts w:cs="Calibri" w:ascii="Calibri" w:hAnsi="Calibri"/>
                <w:sz w:val="18"/>
                <w:szCs w:val="18"/>
              </w:rPr>
              <w:t>, filmati, lettere, carte topografiche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Le principali tappe dello sviluppo dell’innovazione tecnico-scientifica e della conseguente innovazione tecnologica: architettura,  ingegneria, uso del territorio nella Roma imperiale e nel Sacro Romano Impero di Carlo Magno.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Le principali tappe dello sviluppo dell’innovazione tecnico-scientifica e della conseguente innovazione tecnologica:  Collegato con il progetto ERICA di sicurezza stradale “Daccapo”, gestito dall’associazione Trauma Cranico Onlus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iò che la ricerca e lo sviluppo tecnologico hanno prodotto per ricostruire la teca cran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orali brevi a domanda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orali lunghe di presentazione di fatti e/o eventi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scritte miste con domande vero/falso e/o aperte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lle lezioni preparate in autonomia, dagli studenti, singolarmente o in gruppo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formative: hanno carattere quotidiano; si alterna spiegazione a domande di ripasso/comprensione.</w:t>
            </w:r>
          </w:p>
          <w:p>
            <w:pPr>
              <w:pStyle w:val="Normal"/>
              <w:snapToGrid w:val="false"/>
              <w:ind w:left="242" w:hanging="2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-2-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ottobre: ripasso e avvi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-5-6-7-8-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re- dicembre-gennaio-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1-12-13-14-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-marzo- apri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el territorio nella Roma imperiale e durante il Sacro Romano Impero : da gennaio a magg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o ERICA: percorsi di prevenzione degli incidenti stradali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gennaio a maggio</w:t>
            </w:r>
          </w:p>
        </w:tc>
      </w:tr>
      <w:tr>
        <w:trPr>
          <w:trHeight w:val="35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TADINANZA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Comprendere le caratteristiche fondamentali dei principi e delle regole della Costituzione italiana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ndividuare le caratteristiche essenziali della norma giuridica e comprenderle a partire dalle proprie esperienze e dal contesto scolastico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dentificare i diversi modelli istituzionali e di organizzazione sociale e le principali relazioni tra persona-famiglia-società-Stato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Adottare nella vita quotidiana comportamenti responsabili per la tutela e il rispetto dell’ambiente e delle risorse natural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Costituzione italiana (27 dicembre 1947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I principi della costituzione italiana e i diritti fondamentali in essa garanti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Conoscere la struttura (titoli, sezioni, articoli) e alcuni articoli per comprendere l’idea di stato e di persona che ha ispirato la nostra Costituzione ed il linguaggio usato per rediger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Organi dello Stato e loro funzioni principali: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Sede e funzioni del Governo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Sede e funzioni delle due camere del Parlamento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Ruolo e funzioni del capo dello Stato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onoscenze di base sul concetto di norma giuridica e di gerarchia delle fonti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rincipali problematiche relative all’integrazione e alla tutela dei diritti umani e alla promozione delle pari opportunità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Organi e funzioni di Regione, Provincia e Comune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uolo delle organizzazioni internazionali: ONU, NATO, FAO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rincipali tappe di sviluppo dell’Unione Europ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orali brevi a domanda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scritte miste con domande vero/falso e/o aperte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lle lezioni preparate in autonomia, dagli studenti, singolarmente o in grupp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periodo di svolgimento copre l’arco di tempo che va da dicembre ad aprile</w:t>
            </w:r>
          </w:p>
        </w:tc>
      </w:tr>
      <w:tr>
        <w:trPr>
          <w:trHeight w:val="19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Riconoscere le caratteristiche principali del mercato del lavoro e le opportunità lavorative offerte dal territorio.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iconoscere i principali settori in cui sono organizzate le attività economiche del proprio territorio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Regole che governano l’economia e concetti fondamentali del mercato del lavoro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egole per la costruzione di un curriculum vita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Strumenti essenziali per leggere il tessuto produttivo del proprio territori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rincipali soggetti del sistema economico del proprio territorio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orali brevi a domanda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42" w:hanging="2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scrit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g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22"/>
        </w:rPr>
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</w:r>
      <w:r>
        <w:rPr>
          <w:rFonts w:cs="Calibri" w:ascii="Calibri" w:hAnsi="Calibri"/>
          <w:bCs/>
          <w:sz w:val="18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Isabella Giacomello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742315" cy="549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70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/>
        <w:rFonts w:cs="Calibri"/>
        <w:color w:val="000000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  <w:i/>
      <w:color w:val="000000"/>
      <w:position w:val="0"/>
      <w:sz w:val="22"/>
      <w:sz w:val="22"/>
      <w:vertAlign w:val="baseline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  <w:b w:val="false"/>
      <w:i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3:00Z</dcterms:created>
  <dc:creator>Asus</dc:creator>
  <dc:description/>
  <cp:keywords/>
  <dc:language>en-US</dc:language>
  <cp:lastModifiedBy>I</cp:lastModifiedBy>
  <cp:lastPrinted>2014-10-16T15:35:00Z</cp:lastPrinted>
  <dcterms:modified xsi:type="dcterms:W3CDTF">2014-10-31T17:00:00Z</dcterms:modified>
  <cp:revision>90</cp:revision>
  <dc:subject/>
  <dc:title>PIANO DI LAVORO DEL DOCENTE</dc:title>
</cp:coreProperties>
</file>